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OGOTIPO DA SOCIEDADE EMPRESÁRI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ECLARAÇÃO TÉCNIC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Declaro, para os devidos fins, junto a Seção de Credenciamento/DIVIS do CBMDF, que consigno por escrito, em livro próprio, ou por meio informatizado, o controle sequencial da numeração dos selos de identificação da conformidade apostos nos extintores de incêndio e os que se encontram em estoque, conforme anexo "O" da portaria 206 do INMETRO. Ainda declaro que faço registro da quantidade de entrada (aquisição) e saída (uso) de pó para extinção de incêndio e CO2, baseados na ordem de serviço, possibilitando o rastreamento, conforme anexo "P" da portaria 206 do INMET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Nome completo/assinatura do Responsável Técnico/ nº ou do Representante Leg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18:00Z</dcterms:created>
  <dc:creator>067636</dc:creator>
  <dc:description/>
  <cp:keywords/>
  <dc:language>en-US</dc:language>
  <cp:lastModifiedBy>Rodrigo Freitas</cp:lastModifiedBy>
  <dcterms:modified xsi:type="dcterms:W3CDTF">2012-12-12T19:18:00Z</dcterms:modified>
  <cp:revision>2</cp:revision>
  <dc:subject/>
  <dc:title>DECLARAÇÃO</dc:title>
</cp:coreProperties>
</file>